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о-Акташ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еть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2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  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 №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«_______»  ________20_____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иректор МБОУ «Русско-Акташ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>______________ Т.А. Вечки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  <w:tab w:val="right" w:pos="41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ab/>
              <w:t>В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от «______»________20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 </w:t>
      </w:r>
      <w:r>
        <w:rPr>
          <w:rFonts w:cs="Times New Roman" w:ascii="Times New Roman" w:hAnsi="Times New Roman"/>
          <w:b/>
          <w:sz w:val="28"/>
          <w:szCs w:val="28"/>
        </w:rPr>
        <w:t>порядке  организации питания обучающих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 организации питания обучающихся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Русско-Акташская средняя общеобразовательная школ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порядке организации питания обучающихся в МБОУ «Русско-Акташская средняя общеобразовательная школа» регулирует отношения между администрацией школы и родителями (законными представителями) обучающихся по вопросам питания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Федеральным законом Российской Федерации от 29.12.2012 г. №273-ФЗ «Об образовании в Российской Федерации», ст.28 п.3.15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итания обучающихс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школы выделяет специальное помещение для организации питания обучающихся в соответствии с требованиями санитарно-гигиенических норм и правилам по следующим направлениям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садочных мест, соответствующих установленным нормам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беспеченность технологическим оборудованием, техническое состояние которых   соответствует установленным требованиям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щеблока, подсобных помещений для хранения продуктов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посудо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разовательного учреждения питаются по классам согласно графику, составленному на текущий год. Контроль над посещением столовой и учетом количества отпущенных завтраков (обедов) возлагается на классного руководителя; над учетом количества отпущенных бесплатных завтраков (обедов) – на ответственного за питание, назначаемого приказом директора школ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ка пищи на качество осуществляется ежедневно комиссией по проверке горячего питания, назначаемой приказом директора школы, до приёма её детьми и отмечается в журнале бракеража готовой продукции. Ответственный за питание ведёт ежедневный учёт обучающихся, получающих бесплатное и платное питание по клас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права на бесплатное пита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социальной поддержки населения и укреплении здоровья, обучающиеся 1-11 классов могут обеспечиваться льготным горячим питанием после предоставления пакета документов, подтверждающих статус семь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свобождения о платы за питание родители (законные представители)  обучающихся 1-11 классов предоставляют следующий пакет документ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и бесплатного пит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ищных услов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татусе семьи (из органов соц.защи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Решение о предоставлении обучающемуся бесплатного питания принимает общешкольный родительский комит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ании решения общешкольного родительского комитета по фамильный список учащихся, утверждается приказом директора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аво на получение бесплатного питания возникает у обучающегося со дня подачи заявления со всеми необходимыми докумен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ое внимание уделяется обучающимся, проживающим в следующих семьях: малообеспеченные семьи,  многодетные семьи;  неполные семьи; семьи участников ликвидации последствий катастрофы на Чернобыльской АЭС; семьи, в которых один из родителей является инвалидом 1 и 2 группы или инвалидами 1 и 2 группы или инвалидами детства, дети-инвалиды; семьи, в которых воспитываются дети – сироты и дети, оставшиеся без попечения родителей; неблагополучные семьи, состоящие на внутришкольном учете  или учете в комиссии по делам  несовершеннолетних и защите их прав при администрации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тветственного за школьное пита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й за школьное питание назначается приказом директора школы на текущий  учебный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ветственный за школьное питание обязан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готовить документы на обучающихся, которым будет предоставлено льготное питание в текущ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авать информацию об изменениях в списках обучающихся, получающихся бесплатное пит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изводить учёт детей в школе для уточнения количества питающихся в этот д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давать отчет по бесплатному питанию обучающихся за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.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0:00Z</dcterms:created>
  <dc:creator>Учитель</dc:creator>
  <dc:description/>
  <cp:keywords/>
  <dc:language>en-US</dc:language>
  <cp:lastModifiedBy>Ольга</cp:lastModifiedBy>
  <cp:lastPrinted>2018-11-07T19:42:00Z</cp:lastPrinted>
  <dcterms:modified xsi:type="dcterms:W3CDTF">2018-11-07T16:42:00Z</dcterms:modified>
  <cp:revision>27</cp:revision>
  <dc:subject/>
  <dc:title/>
</cp:coreProperties>
</file>